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 power 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copyright 1983 by Herb 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UP.COM is a short assembly language routine which mee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ermit utilization a RAM in excess of the 544KB limit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boar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ermit fast power ups by allowing the system board switc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a lo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Be compatible with AUTOEXEC.BAT for no hands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 untested or potential parity erro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 its features, employ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QUIKUP.COM to your DOS SYSTEM (boot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ake QUIKUP the first entry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t the system board switches for a total memory of 64K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ater have to increase this in order to run a certa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that deserves no further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UPQD.COM is basically identical, with a slight modificatio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in cooperation with Quadram's QM.EXE, QDXT.EXE and QMXT.EX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ograms (which just happen to be on this very same SVCS Clu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43).  [EDITOR'S NOTE:  Not so on this SFpcUG Disk #106, however.]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three ramdrives do not check for a Quadram board (mighty n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Further note that the `XT' only implies DOS 2.0's 9 sector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construed as a restriction to X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step above make QUIKUPQD the first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ollowed by the desired ramdrive.  QUICKUPQD and Q* n/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ogether to resolve the endless reboot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